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>3 вариант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6057900" cy="9222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222120"/>
                          <a:chOff x="0" y="0"/>
                          <a:chExt cx="6058080" cy="9222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468324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. В цилиндрический сосуд налили 2800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 воды. Уровень воды при этом достигает высоты 16 см. В жидкость полностью погрузили деталь. При этом уровень жидкости в сосуде поднялся на 13 см. Чему равен объем детали? Ответ выразите в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12160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225080"/>
                            <a:ext cx="456876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. В цилиндрическом сосуде уровень жидкости достигает 8 см. На какой высоте будет находиться уровень жидкости, если ее перелить во второй сосуд, диаметр которого в 2 раза больше первого? Ответ выразите в сантиметр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110600"/>
                            <a:ext cx="12160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480400"/>
                            <a:ext cx="456876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. В сосуд, имеющий форму правильной треугольной призмы, налили 1300 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воды и погрузили в воду деталь. При этом уровень воды поднялся с отметки 20 см до отметки 23 см. Найдите объем детали. Ответ выразите в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80400"/>
                            <a:ext cx="13302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9680" y="3735720"/>
                            <a:ext cx="434988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суд, имеющий форму правильной треугольной призмы, налили воду. Уровень воды достигает 9 см. На какой высоте будет находиться уровень воды, если ее перелить в другой такой же сосуд, у которого сторона основания в 3 раза больше, чем у первого? Ответ выразите в сантиметр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0" y="3735720"/>
                            <a:ext cx="133020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8960" y="4992840"/>
                            <a:ext cx="4568760" cy="13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. В основании прямой призмы лежит прямоугольный треугольник с катетами 3 и 3. Боковые ребра равны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Найдите объем цилиндра, описанного около этой приз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4992840"/>
                            <a:ext cx="144396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8960" y="6707520"/>
                            <a:ext cx="45687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). В основании прямой призмы лежит квадрат со стороной 8. Боковые ребра равны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Найдите объем цилиндра, описанного около этой приз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. Объем первого цилиндра равен 94 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У второго цилиндра высота в 3 раза больше, а радиус основания — в 2 раза меньше, чем у первого. Найдите объем второго цилиндра. Ответ дайте в кубических метр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60" y="6593040"/>
                            <a:ext cx="144396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.2pt;width:476.95pt;height:726.15pt" coordorigin="-540,264" coordsize="9539,14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264;width:7374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. В цилиндрический сосуд налили 2800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 воды. Уровень воды при этом достигает высоты 16 см. В жидкость полностью погрузили деталь. При этом уровень жидкости в сосуде поднялся на 13 см. Чему равен объем детали? Ответ выразите в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64;width:1914;height:17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2193;width:7194;height:2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. В цилиндрическом сосуде уровень жидкости достигает 8 см. На какой высоте будет находиться уровень жидкости, если ее перелить во второй сосуд, диаметр которого в 2 раза больше первого? Ответ выразите в сантиметра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60;top:2013;width:1914;height:17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4170;width:7194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. В сосуд, имеющий форму правильной треугольной призмы, налили 1300 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воды и погрузили в воду деталь. При этом уровень воды поднялся с отметки 20 см до отметки 23 см. Найдите объем детали. Ответ выразите в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40;top:4170;width:2094;height:19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6;top:6147;width:6849;height:1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суд, имеющий форму правильной треугольной призмы, налили воду. Уровень воды достигает 9 см. На какой высоте будет находиться уровень воды, если ее перелить в другой такой же сосуд, у которого сторона основания в 3 раза больше, чем у первого? Ответ выразите в сантиметрах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35;top:6147;width:2094;height:22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5;top:8127;width:7194;height:2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. В основании прямой призмы лежит прямоугольный треугольник с катетами 3 и 3. Боковые ребра равны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Найдите объем цилиндра, описанного около этой призм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34;top:8127;width:2273;height:21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5;top:10827;width:7194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). В основании прямой призмы лежит квадрат со стороной 8. Боковые ребра равны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Найдите объем цилиндра, описанного около этой призм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. Объем первого цилиндра равен 94 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У второго цилиндра высота в 3 раза больше, а радиус основания — в 2 раза меньше, чем у первого. Найдите объем второго цилиндра. Ответ дайте в кубических метра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34;top:10647;width:2273;height:24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26:00Z</dcterms:created>
  <dc:creator>Елена</dc:creator>
  <dc:description/>
  <cp:keywords/>
  <dc:language>en-US</dc:language>
  <cp:lastModifiedBy>Елена</cp:lastModifiedBy>
  <dcterms:modified xsi:type="dcterms:W3CDTF">2011-03-04T14:10:00Z</dcterms:modified>
  <cp:revision>9</cp:revision>
  <dc:subject/>
  <dc:title/>
</cp:coreProperties>
</file>