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762760" cy="181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авильной шестиугольной пирамиды 40,5. Сторона основания равна 3. Найдите боковое ребр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878965" cy="1675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авильной четырехугольной пирамиде высота равна 2, боковое ребро равно 11. Найдите ее объ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764665" cy="1606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м пирамиды служит прямоугольник, одна боковая грань перпендикулярна плоскости основания, а три другие боковые грани наклонены к плоскости основания под углом 60</w:t>
            </w:r>
            <w:r>
              <w:rPr/>
              <w:drawing>
                <wp:inline distT="0" distB="0" distL="0" distR="0">
                  <wp:extent cx="1047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Высота пирамиды равна 9. Найдите объем пирами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290445" cy="1940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ые ребра треугольной пирамиды взаимно перпендикулярны, каждое из них равно 15. Найдите объем пирами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438400" cy="1924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а основания правильной шестиугольной пирамиды равна 12, а угол между боковой гранью и основанием равен 45</w:t>
            </w:r>
            <w:r>
              <w:rPr/>
              <w:drawing>
                <wp:inline distT="0" distB="0" distL="0" distR="0">
                  <wp:extent cx="1047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Найдите объем пирамиды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50:00Z</dcterms:created>
  <dc:creator>Елена</dc:creator>
  <dc:description/>
  <cp:keywords/>
  <dc:language>en-US</dc:language>
  <cp:lastModifiedBy>Елена</cp:lastModifiedBy>
  <dcterms:modified xsi:type="dcterms:W3CDTF">2011-04-01T15:52:00Z</dcterms:modified>
  <cp:revision>4</cp:revision>
  <dc:subject/>
  <dc:title> </dc:title>
</cp:coreProperties>
</file>