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39.95pt;height:782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144520" cy="446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436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436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351.3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735" cy="436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436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3886200" cy="354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Расчет времени по часам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вод времени в 24-часовой формат: добавить 12 часов ко всем значениям, которые даны после полу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:30 утра — это просто 8:30. Ничего не изменилось, т.к. время указано до полуд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 часов вечера — это 10 + 12 = 22: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 час дня — это 1 + 12 = 13: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5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:30 — так и остается 17:30, т.к. время уже в 24-часовом формате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9.05pt;mso-wrap-distance-right:9.05pt;mso-wrap-distance-top:0pt;mso-wrap-distance-bottom:0pt;margin-top:1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Расчет времени по часам</w:t>
                      </w:r>
                    </w:p>
                    <w:p>
                      <w:pPr>
                        <w:pStyle w:val="Style1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евод времени в 24-часовой формат: добавить 12 часов ко всем значениям, которые даны после полудн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При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:30 утра — это просто 8:30. Ничего не изменилось, т.к. время указано до полуд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 часов вечера — это 10 + 12 = 22: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 час дня — это 1 + 12 = 13: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5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:30 — так и остается 17:30, т.к. время уже в 24-часовом формате.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9400D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9400D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400D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9400D3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дача с решением</w:t>
      </w:r>
    </w:p>
    <w:p>
      <w:pPr>
        <w:pStyle w:val="Final"/>
        <w:rPr/>
      </w:pPr>
      <w:r>
        <w:rPr>
          <w:sz w:val="32"/>
          <w:szCs w:val="32"/>
        </w:rPr>
        <w:t>Поезд «Санкт-Петербург — Нижний Новгород» отправляется в 17:30, а прибывает в 8:30 на следующее утро. Сколько часов поезд находится в пути?</w:t>
      </w:r>
    </w:p>
    <w:p>
      <w:pPr>
        <w:pStyle w:val="Style15"/>
        <w:rPr/>
      </w:pPr>
      <w:r>
        <w:rPr>
          <w:b/>
          <w:i/>
          <w:sz w:val="32"/>
          <w:szCs w:val="32"/>
        </w:rPr>
        <w:t>Решение.</w:t>
      </w:r>
      <w:r>
        <w:rPr>
          <w:sz w:val="32"/>
          <w:szCs w:val="32"/>
        </w:rPr>
        <w:t xml:space="preserve"> Чертим «cтрелу времени». Это обычная координатная ось. Ее длину и единичный отрезок подбираем так, чтобы поместилось 24 деления. Это будут 24 часа — достаточно, чтобы решить любую задачу на расчет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ертим стрелу времени и отметим часы, начиная с 17:00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42130" cy="408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>
          <w:sz w:val="32"/>
          <w:szCs w:val="32"/>
        </w:rPr>
      </w:pPr>
      <w:r>
        <w:rPr>
          <w:sz w:val="32"/>
          <w:szCs w:val="32"/>
        </w:rPr>
        <w:t>Далее считаем число целых отрезков. Еще один целый отрезок получится, если объединить две половинки в начале и конце стрелы. Итого, поезд находится в пути 14 + 1 = 15 часов.</w:t>
      </w:r>
    </w:p>
    <w:p>
      <w:pPr>
        <w:pStyle w:val="Style15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ЕГЭ, задача  В1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асы со стрелками показывают 8 часов 00 минут. Через сколько минут минутная стрелка в четвертый раз поравняется с часовой?</w:t>
      </w:r>
    </w:p>
    <w:p>
      <w:pPr>
        <w:pStyle w:val="Final"/>
        <w:rPr>
          <w:b/>
          <w:b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39.95pt;height:773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sz w:val="32"/>
          <w:szCs w:val="32"/>
        </w:rPr>
        <w:t>Бой часо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Бьют часы двенадцать раз...» поётся в популярной песне. Магазин часов специализируется на часах с боем.</w:t>
      </w:r>
    </w:p>
    <w:p>
      <w:pPr>
        <w:pStyle w:val="Style15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86275" cy="1562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). С</w:t>
      </w:r>
      <w:r>
        <w:rPr>
          <w:bCs/>
          <w:sz w:val="32"/>
          <w:szCs w:val="32"/>
        </w:rPr>
        <w:t>колько всего ударов в сутки делают часы, если в двенадцать часов (дня или ночи) они бьют двенадцать раз, в два часа – два раза и т. д.</w:t>
      </w:r>
    </w:p>
    <w:p>
      <w:pPr>
        <w:pStyle w:val="Normal"/>
        <w:rPr/>
      </w:pPr>
      <w:r>
        <w:rPr>
          <w:sz w:val="32"/>
          <w:szCs w:val="32"/>
        </w:rPr>
        <w:t>2). А сколько всего ударов в сутки делают часы, если в двенадцать часов (дня или ночи) они бьют двенадцать раз, в два часа — два раза и так далее, да ещё в промежутках бьют один раз, отмечая середину каждого час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). Еще больше раз в сутки бьют часы, которые бьют еще в пятнадцать минут и без пятнадцати каждого часа.</w:t>
      </w:r>
    </w:p>
    <w:p>
      <w:pPr>
        <w:pStyle w:val="Style15"/>
        <w:rPr>
          <w:b/>
          <w:b/>
          <w:bCs/>
          <w:color w:val="800000"/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Часы</w:t>
      </w:r>
      <w:r>
        <w:rPr>
          <w:sz w:val="32"/>
          <w:szCs w:val="32"/>
        </w:rPr>
        <w:br/>
        <w:br/>
        <w:t xml:space="preserve">Пустив в одно и то же время двое часов, я обнаружил, что одни из них отстают на 2 минуты в час, а другие спешат на 1 минуту в час. </w:t>
        <w:br/>
        <w:br/>
        <w:t>Когда вновь я посмотрел на часы, то увидел, что спешившие часы ушли по сравнению с отставшими на 1 час вперед.</w:t>
        <w:br/>
        <w:t>Сколько времени шли часы?</w:t>
      </w:r>
    </w:p>
    <w:p>
      <w:pPr>
        <w:pStyle w:val="Style15"/>
        <w:rPr>
          <w:b/>
          <w:b/>
          <w:bCs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lang w:val="en-US" w:eastAsia="en-US"/>
        </w:rPr>
        <w:t>Сколько времени продолжался праздни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21335</wp:posOffset>
                </wp:positionV>
                <wp:extent cx="4343400" cy="1600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атематический праздник начался между 10 и 11 часами, когда часовая и минутная стрелки были направлены в противоположные стороны, а закончился между 16 и 17 часами, когда стрелки совпали. Сколько времени продолжался математический праздник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41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атематический праздник начался между 10 и 11 часами, когда часовая и минутная стрелки были направлены в противоположные стороны, а закончился между 16 и 17 часами, когда стрелки совпали. Сколько времени продолжался математический праздник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21335</wp:posOffset>
                </wp:positionV>
                <wp:extent cx="2413635" cy="1600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28850" cy="1476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6pt;mso-wrap-distance-left:9.05pt;mso-wrap-distance-right:9.05pt;mso-wrap-distance-top:0pt;mso-wrap-distance-bottom:0pt;margin-top:4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28850" cy="1476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color w:val="800000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276225</wp:posOffset>
                </wp:positionV>
                <wp:extent cx="6858000" cy="98298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1.75pt;width:539.95pt;height:773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  <w:t xml:space="preserve">  </w:t>
      </w:r>
      <w:r>
        <w:rPr>
          <w:sz w:val="32"/>
          <w:szCs w:val="32"/>
        </w:rPr>
        <w:drawing>
          <wp:inline distT="0" distB="0" distL="0" distR="0">
            <wp:extent cx="1421130" cy="1889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543300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800000"/>
                                <w:sz w:val="32"/>
                                <w:szCs w:val="32"/>
                              </w:rPr>
                              <w:t>Задачи-шу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32"/>
                                <w:szCs w:val="32"/>
                              </w:rPr>
                              <w:t>Ровно в полночь на город обрушился ливень. Можно ли надеяться, что через 96 часов выглянет солнышк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800000"/>
                          <w:sz w:val="32"/>
                          <w:szCs w:val="32"/>
                        </w:rPr>
                        <w:t>Задачи-шутки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color w:val="8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Cs/>
                          <w:i w:val="false"/>
                          <w:sz w:val="32"/>
                          <w:szCs w:val="32"/>
                        </w:rPr>
                        <w:t>Ровно в полночь на город обрушился ливень. Можно ли надеяться, что через 96 часов выглянет солнышк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Emphasis"/>
          <w:bCs/>
          <w:i w:val="false"/>
          <w:i w:val="false"/>
          <w:sz w:val="32"/>
          <w:szCs w:val="32"/>
        </w:rPr>
      </w:pPr>
      <w:r>
        <w:rPr>
          <w:b/>
          <w:bCs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3044825" cy="255841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60040" cy="24091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686" t="-11" r="44122" b="27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01.45pt;mso-wrap-distance-left:9.05pt;mso-wrap-distance-right:9.05pt;mso-wrap-distance-top:0pt;mso-wrap-distance-bottom:0pt;margin-top:2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Style w:val="Emphasis"/>
                          <w:bCs/>
                          <w:i w:val="fals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60040" cy="24091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7686" t="-11" r="44122" b="27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79095</wp:posOffset>
                </wp:positionV>
                <wp:extent cx="3543300" cy="13716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32"/>
                                <w:szCs w:val="32"/>
                              </w:rPr>
                              <w:t>Сильно устав, физик лег спать в семь часов вечера, поставив будильник на 9 часов утра следующего дня. Сколько часов ему удастся поспать до звонка будильни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29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Style w:val="Emphasis"/>
                          <w:bCs/>
                          <w:i w:val="false"/>
                          <w:sz w:val="32"/>
                          <w:szCs w:val="32"/>
                        </w:rPr>
                        <w:t>Сильно устав, физик лег спать в семь часов вечера, поставив будильник на 9 часов утра следующего дня. Сколько часов ему удастся поспать до звонка будильник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Style w:val="Emphasis"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9"/>
          <w:szCs w:val="29"/>
        </w:rPr>
      </w:pPr>
      <w:r>
        <w:rPr/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Часы в зеркале</w:t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  <w:drawing>
          <wp:inline distT="0" distB="0" distL="0" distR="0">
            <wp:extent cx="2057400" cy="20231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3886200" cy="16757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32"/>
                                <w:szCs w:val="32"/>
                              </w:rPr>
                              <w:t>Сколько в действительности времени, если часы, отраженные в зеркале показывают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32"/>
                                <w:szCs w:val="32"/>
                              </w:rPr>
                              <w:t xml:space="preserve">9 ч;                             8 ч;        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  <w:sz w:val="32"/>
                                <w:szCs w:val="32"/>
                              </w:rPr>
                              <w:t>6 ч 15 мин;                  10 ч 40 мин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1.95pt;mso-wrap-distance-left:9.05pt;mso-wrap-distance-right:9.05pt;mso-wrap-distance-top:0pt;mso-wrap-distance-bottom:0pt;margin-top:1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Style w:val="Emphasis"/>
                          <w:bCs/>
                          <w:i w:val="false"/>
                          <w:sz w:val="32"/>
                          <w:szCs w:val="32"/>
                        </w:rPr>
                        <w:t>Сколько в действительности времени, если часы, отраженные в зеркале показывают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Emphasis"/>
                          <w:bCs/>
                          <w:i w:val="false"/>
                          <w:sz w:val="32"/>
                          <w:szCs w:val="32"/>
                        </w:rPr>
                        <w:t xml:space="preserve">9 ч;                             8 ч;        </w:t>
                      </w:r>
                    </w:p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>
                          <w:rStyle w:val="Emphasis"/>
                          <w:bCs/>
                          <w:i w:val="false"/>
                          <w:sz w:val="32"/>
                          <w:szCs w:val="32"/>
                        </w:rPr>
                        <w:t>6 ч 15 мин;                  10 ч 40 мин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Угол между стрелками часов? </w:t>
      </w:r>
    </w:p>
    <w:p>
      <w:pPr>
        <w:pStyle w:val="Defaul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CJPFE E+ T T 215o 00;CJPFE E+ T T 215o 0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каком рисунке стрелки часов образуют угол 150°?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  <w:drawing>
          <wp:inline distT="0" distB="0" distL="0" distR="0">
            <wp:extent cx="6219190" cy="10788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JPFE E+ T T 215o 00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Kop">
    <w:name w:val="ko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nal">
    <w:name w:val="fin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PFE E+ T T 215o 00;CJPFE E+ T T 215o 00" w:hAnsi="CJPFE E+ T T 215o 00;CJPFE E+ T T 215o 00" w:eastAsia="Times New Roman" w:cs="CJPFE E+ T T 215o 00;CJPFE E+ T T 215o 00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5:00Z</dcterms:created>
  <dc:creator>User</dc:creator>
  <dc:description/>
  <cp:keywords/>
  <dc:language>en-US</dc:language>
  <cp:lastModifiedBy>User</cp:lastModifiedBy>
  <cp:lastPrinted>2012-02-11T20:52:00Z</cp:lastPrinted>
  <dcterms:modified xsi:type="dcterms:W3CDTF">2012-02-12T13:40:00Z</dcterms:modified>
  <cp:revision>8</cp:revision>
  <dc:subject/>
  <dc:title/>
</cp:coreProperties>
</file>